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заседаний Совета родителей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20-2021 учебный год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88"/>
        <w:gridCol w:w="1380"/>
        <w:gridCol w:w="299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плана мероприятий родительского комитета на 2020/2021 учебный год. Роль родителей и представителей  совета родителей  в создании непрерывной эффективной системы оздоровительной, образовательной работы с деть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председатель СР,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за круглым столом по вопросам питания, посещаемости, заболеваемости. Подготовка к Новогодним праздника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едседатель С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дошкольного учреждения в 2020/2021 учебном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едседатель СР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7:00Z</dcterms:created>
  <dc:creator>Domashni</dc:creator>
  <dc:description/>
  <dc:language>en-US</dc:language>
  <cp:lastModifiedBy>1</cp:lastModifiedBy>
  <cp:lastPrinted>2017-10-03T18:05:00Z</cp:lastPrinted>
  <dcterms:modified xsi:type="dcterms:W3CDTF">2020-12-02T11:47:00Z</dcterms:modified>
  <cp:revision>2</cp:revision>
  <dc:subject/>
  <dc:title/>
</cp:coreProperties>
</file>